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u w:val="single"/>
        </w:rPr>
        <w:t>NVIAC– CODE OF CONDUCT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as players, coaches, parents, and spectators will strive to observe the following ideals of sportsmanshi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e shall try to discern what is pleasing to Jesus Chris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e shall not take part in any derogatory or taunting activity.  (Federation-rule penalties will be applied for foul and/or profane language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We shall treat the officials, opposing teams, cheerleaders, and spectators with respect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>We shall address officials’ decisions in a respectful manner (words, tone of voice, facial expressions)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We shall respect the property and reputation of our opponents as well as that of our own facilities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We shall not take part in or be party to any form of violence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>We shall encourage aggressive (hard-working) play, but not tolerate dangerous or out-of-control play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We shall address disputes in a Christlike manner as soon as possible between the parties invol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u w:val="single"/>
        </w:rPr>
        <w:t>NVIAC– CODE OF CONDUCT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We as players, coaches, parents, and spectators will strive to observe the following ideals of sportsmanshi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shall try to discern what is pleasing to Jesus Chris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 shall not take part in any derogatory or taunting activity.  (Federation-rule penalties will be applied for foul and/or profane language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>We shall treat the officials, opposing teams, cheerleaders, and spectators with respect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We shall address officials’ decisions in a respectful manner (words, tone of voice, facial expressions)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>We shall respect the property and reputation of our opponents as well as that of our own facilities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sz w:val="22"/>
          <w:szCs w:val="22"/>
        </w:rPr>
        <w:t>We shall not take part in or be party to any form of violence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We shall encourage aggressive (hard-working) play, but not tolerate dangerous or out-of-control play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We shall address disputes in a Christlike manner as soon as possible between the parties invol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08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1:26:00Z</dcterms:created>
  <dc:creator>Rockley Miller</dc:creator>
  <dc:description/>
  <cp:keywords/>
  <dc:language>en-US</dc:language>
  <cp:lastModifiedBy>John Dove</cp:lastModifiedBy>
  <cp:lastPrinted>2019-03-16T19:18:00Z</cp:lastPrinted>
  <dcterms:modified xsi:type="dcterms:W3CDTF">2019-05-12T01:26:00Z</dcterms:modified>
  <cp:revision>2</cp:revision>
  <dc:subject/>
  <dc:title>NVIAC– CODE OF CONDUCT</dc:title>
</cp:coreProperties>
</file>